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güição de Falsidade. (CPC, art. 390 a 395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X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TÚLIO MARCOS, brasileiro, casado, comerciante, residente e domiciliado nesta cidade, na Rua Independência, 1.822, por seu procurador abaixo firmado, conforme instrumento de mandato incluso, com escritório profissional na Rua da República, 1.899, onde recebe intimações, vem, respeitosamente, à presença de Vossa Excelência, em apenso aos autos da Ação Ordinária de Cobrança que promove contra LÚCIO SÉRGIO, brasileiro, divorciado, corretor de imóveis, residente e domiciliado nesta cidade, na Rua Independência, 1.822, apartamento 101, no prazo previsto no artigo 390 do estatuto processual civil, suscitar o presente INCIDENTE DE FALSIDADE, pelas razões que passa a ex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1.- O suscitante, promoveu, perante essa MM. Vara Cível, a ação ordinária em referência, digitada sob o número 80/99, objetivando cobrar judicialmente a quantia de R$ ...,.., devida pelo suscitado, representada por uma nota promissória juntada aos autos daquela 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2.- Sucede que o suscitado contestou aquela ação alegando não ser devedor da quantia cobrada, pois que já havia feito o correspondente pagamento. E instruiu sua resposta com um recibo onde consta a assinatura do autor, ora suscita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3.- Ocorre que o mencionado recibo é falso, eis que a assinatura nela aposta não é do ora suscitante, fato que deverá ser comprovado mediante a instauração de perícia grafotécnic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Em razão do exposto, requer a Vossa Excelência, se digne determinar a intimação do réu, para responder no prazo de dez (10) dias, ordenando, também, o exame pericial do referido documento, a teor do disposto no artigo 392, do Código de Processo Civi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Local e da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Assinatura do procurad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9:00Z</dcterms:created>
  <dc:creator>fabio</dc:creator>
  <dc:description/>
  <cp:keywords/>
  <dc:language>en-US</dc:language>
  <cp:lastModifiedBy>fabio</cp:lastModifiedBy>
  <dcterms:modified xsi:type="dcterms:W3CDTF">2009-04-15T19:00:00Z</dcterms:modified>
  <cp:revision>1</cp:revision>
  <dc:subject/>
  <dc:title>Argüição de Falsidade</dc:title>
</cp:coreProperties>
</file>